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</w:t>
      </w:r>
      <w:r>
        <w:rPr>
          <w:b/>
          <w:sz w:val="40"/>
        </w:rPr>
        <w:drawing>
          <wp:inline distT="0" distB="0" distL="0" distR="0">
            <wp:extent cx="14630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.BO.GEL.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era di Roma – 23 – 26 Febbraio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VIII EDI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TARIFFARIO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COSTO AREA (</w:t>
            </w:r>
            <w:r>
              <w:rPr>
                <w:sz w:val="24"/>
              </w:rPr>
              <w:t>spazio a terra) 1 fronte espositivo                       Euro   158,00 al mq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2 fronti espositivi  </w:t>
            </w:r>
            <w:r>
              <w:rPr>
                <w:sz w:val="22"/>
                <w:szCs w:val="22"/>
              </w:rPr>
              <w:t>(min. 32 mq.)</w:t>
            </w:r>
            <w:r>
              <w:rPr>
                <w:sz w:val="24"/>
              </w:rPr>
              <w:t xml:space="preserve">   Euro   168,00 al mq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3 fronti espositivi  </w:t>
            </w:r>
            <w:r>
              <w:rPr>
                <w:sz w:val="22"/>
                <w:szCs w:val="22"/>
              </w:rPr>
              <w:t>(min. 64 mq.)</w:t>
            </w:r>
            <w:r>
              <w:rPr>
                <w:sz w:val="24"/>
              </w:rPr>
              <w:t xml:space="preserve">   Euro   176,00 al mq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Isola  </w:t>
            </w:r>
            <w:r>
              <w:rPr>
                <w:sz w:val="22"/>
                <w:szCs w:val="22"/>
              </w:rPr>
              <w:t>(4 fronti)</w:t>
            </w:r>
            <w:r>
              <w:rPr>
                <w:sz w:val="24"/>
              </w:rPr>
              <w:t xml:space="preserve">                              Euro    185,00 al mq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b/>
                <w:sz w:val="24"/>
              </w:rPr>
              <w:t>TASSA DI ISCRIZIONE</w:t>
            </w:r>
            <w:r>
              <w:rPr>
                <w:sz w:val="24"/>
              </w:rPr>
              <w:t xml:space="preserve">                                                              Euro    400,00</w:t>
            </w:r>
          </w:p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sz w:val="24"/>
              </w:rPr>
              <w:t xml:space="preserve">Comprendente: </w:t>
            </w:r>
          </w:p>
          <w:p>
            <w:pPr>
              <w:pStyle w:val="Normal"/>
              <w:ind w:left="567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tti di Segreteria</w:t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b/>
                <w:sz w:val="24"/>
              </w:rPr>
              <w:t>Inserimento nel catalogo espositori cartaceo</w:t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b/>
                <w:sz w:val="24"/>
              </w:rPr>
              <w:t>Inserimento nel catalogo espositori on-line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Tessere Espositore</w:t>
            </w:r>
            <w:r>
              <w:rPr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Fino a 16 mq. – 4 tessere  /  Da 17 mq a 48 mq – 6 tessere /  Da 48 mq. a 96 mq. – 10 tessere / Oltre 96 mq. - 12 tessere  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I ELETTRICI – IMPIANTI IDRICI - MOVIMENTAZIONE MERCI –ARIA  COMPRESSA  -  NOLEGGIO ESTINTORI  (Servizio Obbligatorio)  - PULIZIE STAND  –  IMPIANTI  TELEFONICI – INTERNET – PARCHEGGIO  INTERNO   ED  ALTRI  SERVIZI  DI  QUARTIERE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567" w:righ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ulari inviati direttamente da Fiera di Roma</w:t>
            </w:r>
          </w:p>
          <w:p>
            <w:pPr>
              <w:pStyle w:val="Normal"/>
              <w:ind w:left="567" w:right="5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b/>
                <w:sz w:val="24"/>
              </w:rPr>
              <w:t>ASSICURAZIONE R.C.</w:t>
            </w:r>
            <w:r>
              <w:rPr>
                <w:sz w:val="24"/>
              </w:rPr>
              <w:t xml:space="preserve">                                                          Euro   108,00</w:t>
            </w:r>
          </w:p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/>
            </w:pPr>
            <w:r>
              <w:rPr>
                <w:b/>
                <w:sz w:val="24"/>
              </w:rPr>
              <w:t>AZIENDE RAPPRESENTATE</w:t>
            </w:r>
            <w:r>
              <w:rPr>
                <w:sz w:val="24"/>
              </w:rPr>
              <w:t xml:space="preserve">                                              Euro   600,00 cad.</w:t>
            </w:r>
          </w:p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7" w:hanging="0"/>
              <w:rPr>
                <w:b w:val="false"/>
                <w:b w:val="false"/>
              </w:rPr>
            </w:pPr>
            <w:r>
              <w:rPr/>
              <w:t xml:space="preserve">AZIENDE OSPITATE                                                            </w:t>
            </w:r>
            <w:r>
              <w:rPr>
                <w:b w:val="false"/>
              </w:rPr>
              <w:t>Euro 1.200,00 c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/>
            </w:pPr>
            <w:r>
              <w:rPr>
                <w:b/>
                <w:sz w:val="24"/>
              </w:rPr>
              <w:t>STAND PREALLESTITO</w:t>
            </w:r>
            <w:r>
              <w:rPr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567" w:hanging="0"/>
              <w:jc w:val="both"/>
              <w:rPr/>
            </w:pPr>
            <w:r>
              <w:rPr>
                <w:sz w:val="24"/>
              </w:rPr>
              <w:t>comprendente pareti perimetrali,  moquette classe 1, impianto di illuminazione  (1 faretto da 100 watt ogni 4 mq.), 1 presa di corrente, fascione anteriore con ragione sociale, 1 scrivania, 3 sedie                                           Euro  66,00 al mq.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b/>
                <w:sz w:val="24"/>
              </w:rPr>
              <w:t>PUBBLICITA’ IN CATALOG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impianti forniti dall’inserzionista entro 30 gg. prima della mostr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sz w:val="24"/>
              </w:rPr>
              <w:t>- Pagina intera 4 colori  o b/n                                                          Euro   1.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sz w:val="24"/>
              </w:rPr>
              <w:t>- ½ pagina                                                                                        Euro      55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4"/>
              </w:rPr>
            </w:pPr>
            <w:r>
              <w:rPr>
                <w:sz w:val="24"/>
              </w:rPr>
              <w:t>- II e III di copertina                                                                        Euro   1.5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/>
            </w:pPr>
            <w:r>
              <w:rPr>
                <w:sz w:val="24"/>
              </w:rPr>
              <w:t xml:space="preserve">- IV di copertina                                                                               Euro  2.000,00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6:00Z</dcterms:created>
  <dc:creator>barbara</dc:creator>
  <dc:description/>
  <cp:keywords/>
  <dc:language>en-US</dc:language>
  <cp:lastModifiedBy>antonietta</cp:lastModifiedBy>
  <cp:lastPrinted>2013-02-26T11:31:00Z</cp:lastPrinted>
  <dcterms:modified xsi:type="dcterms:W3CDTF">2013-05-13T13:26:00Z</dcterms:modified>
  <cp:revision>2</cp:revision>
  <dc:subject/>
  <dc:title>PA</dc:title>
</cp:coreProperties>
</file>